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ColorFix rev 1.2 from CHAD RANDALL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est for creating icons for the Twilight Improvement System, mayb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new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also release as soon as possible a pack in order to make ic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drops for Twilight easy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alize good looking icons, use a classic paint software as DPaint or PPA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the palette of Twilight (SYS:WBStartup/PaletteTWB) and draw a pic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ood size and the good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save it as a brush and load it into Iconian (or something e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: Be careful with Iconian because he uses the current palet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 but if you have a backdrop and/or a pattern, you'll see that thei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the blackhole we have made in Twilight's palette so you HAVE TO u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backdrop and your pattern and reload Twilight's palett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use it. This is really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EMELY 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alize icons for Twilight, you have to know that there are som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are ABSOLUTELY FORBIDE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are these colors (for a pallette from color 0 to 255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olor 0 (soft gray) which can be replaced by color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olor 1 (black) which can be replaced by color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olors from 188 (included) to 251 (include), (black, reserved spac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n be replaced by color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ry to avoid using colors 3 and 4 (can cause probl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lease backdrops, take any one you want, he only have to be in 64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a more colored one, try to reduce its palette with programm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Paint, DPaint, ImageFX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an make good results (see the pictures in the bonus pack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palette optimization with ImageFX, you sh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go to the render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elect your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n "Dither Options", set EDD, Zig-Zag,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nder and save it in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 that if you make a good icon collection, you can send it to u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joy us and if we have some good new things, we would send it to you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release your collection (on Aminet for example) you MUS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Fix in the pack as it is on the distribution disk (you just hav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rawer in your p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we are, you know all you have to about ColorFix, I hop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please you and if you have any comment or suggests, you can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LINA SOF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8 Square Miche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3009 Marse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-MAIL: prod2463@eurobretagne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Fix is absolutly FREEWARE and you have right to distribute i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but only if no financial profit are mad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realize a programm that use this palette for his GUI on W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nd it is not necessary to ask us for a permission (it's y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vance !) even for commercial softwares, but if you could just sa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, we would be very grateful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NY CASE, THE AUTHOR OR MELINA SOFTWORKS WILL BE RESPONSI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D BY A BAD USE OF THIS PROGRAMM 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